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едующий МБДОУ «Белочка»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Ж.П. Васильева</w:t>
      </w:r>
    </w:p>
    <w:p>
      <w:pPr>
        <w:pStyle w:val="Normal"/>
        <w:spacing w:lineRule="auto" w:line="24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21 г.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лжностная инструкция воспита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спитатель относится к категории специалистов и является педагогическим работ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спитатель назначается и освобождается от должности заведующим ДОУ в порядке, предусмотренно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спитатель подчиняется заведующему ДОУ и заместителю заведующего по воспитательной и методиче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должность воспитателя назначается лицо, имеющее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воспитатель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ДОУ, коллективным договором, и локальными нормативными актам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спитатель должен зна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, детскую, возрастную и социальную психологи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ю отношений, индивидуальные и возрастные особенности детей и подростков, возрастную физиологию, школьную гигиен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обучающихся, воспитанни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этику; теорию и методику воспитательной работы, организации свободного времени обучающихся, воспитанни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вления образовательными систем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ет деятельность по воспитанию детей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ет изучение личности детей, их склонностей, интересов, содействует росту их познавательной мотивации и становлению их учебной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ет благоприятную микросреду и морально-психологический климат для каждого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особствует развитию общения воспитанников. Помогает обучающемуся, воспитаннику решать проблемы, возникающие в общении с товарищами, учителями, родителями (лицами, их заменяющи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оответствии с индивидуальными и возрастными интересами детей совершенствует жизнедеятельность коллектива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блюдает права и свободы воспитанников, несет ответственность за их жизнь, здоровье и безопасность в период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одит наблюдения (мониторинг) за здоровьем, развитием и воспитанием детей в том числе с помощью электронных ф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рабатывает план (программу) воспитательной работы с группой воспитанников. Работает в тесном контакте с педагогом-психологом, другими педагогическими работниками, родителями (лицами, их заменяющими) воспитанников. 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ординирует деятельность 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носит предложения по совершенствованию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ыполняет правила по охране труда и пожар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лять на рассмотрение заведующего предложения по улучшению деятельности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ь от работников ДОУ информацию, необходимую для осуществления сво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есет ответствен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нностей – в соответствии с трудовым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причинение материального ущерба –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жим работы воспитателя детского сада определяется в соответствии с Правилами   внутреннего  трудового   распорядка,   установленными  на  предпри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оящей инструкцией ознакомлен  _______________/ __________________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2021 г</w:t>
      </w:r>
      <w:r>
        <w:rPr>
          <w:rFonts w:cs="Times New Roman" w:ascii="Times New Roman" w:hAnsi="Times New Roman"/>
          <w:sz w:val="18"/>
          <w:szCs w:val="24"/>
        </w:rPr>
        <w:t>.                                                (подпись)                     (ФИО)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9:00Z</dcterms:created>
  <dc:creator>dns</dc:creator>
  <dc:description/>
  <cp:keywords/>
  <dc:language>en-US</dc:language>
  <cp:lastModifiedBy>Жанна</cp:lastModifiedBy>
  <cp:lastPrinted>2021-10-03T10:42:00Z</cp:lastPrinted>
  <dcterms:modified xsi:type="dcterms:W3CDTF">2021-10-03T03:46:00Z</dcterms:modified>
  <cp:revision>6</cp:revision>
  <dc:subject/>
  <dc:title>УТВЕРЖДАЮ:</dc:title>
</cp:coreProperties>
</file>