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4137"/>
      </w:tblGrid>
      <w:tr>
        <w:trPr/>
        <w:tc>
          <w:tcPr>
            <w:tcW w:w="5839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СОГЛАСОВАНО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Общим собранием сотрудников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МБДОУ «Белоч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«___»____2021г.</w:t>
            </w:r>
          </w:p>
        </w:tc>
        <w:tc>
          <w:tcPr>
            <w:tcW w:w="4137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УТВЕРЖДАЮ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И.о. заведующий МБДОУ «Белочка»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______ Ж.П. Василь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_»____2021 г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нструкция по охране жизни и здоровья воспитанников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требования безопасност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ь несет ответственность за жизнь и здоровье воспитанников. Воспитатель не имеет права оставлять детей без присмо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едагог при проведении занятий и других видов педагогической деятельности должен знать и выполня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рукцию по организации охраны жизни и здоровья детей во время пребывания в детском саду (при проведении занятий, во время игр, труда, развлечений и других видов педагогической деятельности в помещении детского са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итарные нормы и правила содержания помещений дошкольного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пожарной безопасности (знать план эвакуации детей на случай пожара, места расположения первичных средств пожаротушения; уметь обращаться с огнетушителем, иметь в группе списки и средства индивидуальной защиты для детей и взрослых на случай пожара и других чрезвычайных ситуа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рукцию по оказанию первой доврачебной помощи пострада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 время подмены воспитателя (кратковременной или долгосрочной) педагоги и сотрудники детского сада обязаны брать на себя функции по охране жизни и здоровья детей, спасению и эвакуации их в случае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и организации образовательного процесса следует оградить детей от воздействия следующих опасных и вредных факто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авильный подбор детской мебели, так как это может повлечь за собой нарушение осанки, искривление позвоночника, развитие близорук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ая освещенность и непродуманное размещение «уголков книги», уголков для настольных игр, уголков по изобразительной деятельности могут привести к нарушению остроты зрения у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сутствие в группе постороннего длительного шума, громкой музыки, громкой речи и т. д. во время нахождения в группе может стать причиной нарушения остроты слу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исправное электрооборудование, ТСО в групповых комнатах и других помещениях, которое может привести к поражению детей электрическим током, пожару, вызванному коротким замык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авильное хранение и использование колющих, режущих мелких предметов, использование оборудования и мебели в неисправном состоянии или с дефектами могут стать причиной различных трав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авильное хранение и использование медикаментов и средств дезинфекции, что может повлечь за собой от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блюдение детьми правил безопасного поведения при перемещении из группы в спортивный, музыкальный зал или другое помещение детского сада, особенно при спуске или подъеме по лестнице – причина различных травм у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Требования к содержанию в помещениях детского сада раст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пустимо содержание в группах ядовитых и колючих раст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натные растения в уголках природы размещаются с таким расчетом, чтобы ребенок мог осуществлять уход за ними, стоя на по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оливе растений ребенок должен держать лейку ниже уровня своей груди, чтобы вода не стекала за рукава и не попадала на одеж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одоконниках помещений детского сада размещение цветов или других предметов запрещ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Требования к организации общественно-полезного труда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выполнении поручений, связанных с обязанностями дежурных по уголку природы и столовой, дети могут выполнять их только под наблюдением взросл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ремя выполнения поручений категорически запрещается перенос детьми горячей пищи, воды и прочих горячих предм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чески запрещается привлекать детей к труду, представляющему опасность инфицирования: уборка санузлов, сбор грязного белья, бытовых 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равила обращения с ножниц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ножницами разрешается детям только под руководством воспит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жницы для самостоятельной работы воспитанников должны быть с закругленными кон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жницы (не во время занятия), как и любые колющие, режущие, опасные для жизни и здоровья воспитанников предметы, медикаменты, а также дезинфицирующие средства должны находиться в недоступном для детей ме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ользование детям даются исправные и безопасные предметы с хорошо закрепленными рукоят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В детском саду в процессе занятий и других видов детской деятельности необходимо организовать обучение детей правилам безопасного поведения в быту, на улице и в самом учреждении. Беседы (занятия) по безопасности жизнедеятельности обязательно отражаются в календарном планировании и организуются не реже одного раза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О каждом несчастном случае или плохом самочувствии воспитанника педагог обязан немедленно сообщить руководителю МДОУ, медицинской сестре, родителям, в случае необходимости  вызвать «скорую помощь», оказать первую доврачебную помощ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Воспитатель обязан иметь адреса детей, сведения о месте работы родителей, контактные телефоны родителей и близких родственников. В учреждении на видном месте вывешиваются адреса и номера телефонов администрации ОУ, врача, скорой помощи, пожарной и других аварийных служ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Запрещается впускать на территорию детского сада, особенно в здание, неизвестных лиц без предъявления ими документа, удостоверяющего личность посетителя и его право на посещение детского с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При проведении экскурсии за территорию учреждения руководствоваться инструкцией « по проведению прогулок, экскурсий» № 40. Запрещаются экскурсии и прогулки за пределы детского сада без прохождения целевого инструктажа и разрешения администрации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организации прогул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роведении прогулок на территории детского сада соблюдать установленный режим, длительность прогулок, смену видов деятельности воспитан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улку организуют 2 раза в день: в первую половину – до обеда и вторую половину дня – после дневного сна или перед уходом детей домой, в теплое время года дополнительно организуется утренняя прогул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температуре воздуха ниже –15 °С и скорости ветра более 7 м/с продолжительность прогулки сокращает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улка не проводится при температуре воздуха ниже -15 °С и скорости ветра более 15 м/с для детей до 4 лет, а для детей 5–7 лет – при температуре воздуха ниже -20 °С и скорости ветра более 15 м/с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ремя прогулки с детьми необходимо проводить игры и физические упражн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вижные игры проводят в конце прогулки перед возвращением детей в помещение ДОУ с учетом сез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 проведением прогулки воспитатель обязан осмотреть участок на травмобезопасность и наличие посторонних предметов. О замеченных нарушениях немедленно поставить в известность администрацию, прогулку на данном участке не проводить. В качестве опасных факторов могут выступать поломка игрового оборудования участка, гололед, грязь в осенне-весенний период, наличие посторонних неизвестных предметов, другое. К обнаруженным посторонним предметам прикасаться запрещает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роведении прогулки  ворота и входная калитка на территорию учреждения должны быть закры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ым из здания детского сада выходит воспитатель, далее дети строем следуют к прогулочному участку. При возвращении с прогулки воспитатель идет в конце строя и входит в здание детского сада последним. Детей ясельной и второй младшей группы до участка сопровождает дополнительно младший воспитател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спитатель обязан периодически пересчитывать детей во время прогулки. Воспитатель обязан пересчитать детей при  входе в здание детского сада при  возвращении с прогул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самовольного ухода ребенка воспитатель обязан незамедлительно поставить в известность руководителя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тель обязан следить за тем, чтобы дети не брали в рот растения (траву, листья, ягоды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ещается использование сломанного выносного материа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улка проводится строго на участке, закрепленном за группой. Воспитатель обязан приучать детей соблюдать границы участка. В случае травмоопасности участка прогулка на другом участке согласуется с руководителем или старшим воспитателем. Не допускается организация прогулки нескольких групп на одном участ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тель обязан  контролировать и страховать воспитанников во время скатывания с горки, лазания, спрыгивания с возвышенности, катания на велосипеде, самокате и т.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 прогулки воспитатель проверяет, как воспитанники сложили одежду в шкафчики. При необходимости переодевает воспитанников в сухую одежду, бель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ет выполнение гигиенических процедур: посещение туалета, мытье рук с мылом (в теплый период года – мытье ног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просушивание мокрой одежды, обув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одит в порядок выносной материа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и организации прогулок следует оградить детей от воздействия следующих опасных и вредных факторов, характерных для всех сезон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дение с горок, «шведских стенок» в случаях отсутствия страховки воспита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вмирование торчащими из земли металлическими или деревянными стойками предметов, невысокими пеньками на площадках для подвижных иг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усы животных (собак, кошек, клещей, насекомых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езы, уколы битым стеклом, сухими ветками, сучками на деревьях, кустарниках, занозы от палок, досок, деревянных игрушек и пр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вмирование ног воспитанников при наличии ямок и выбоин на участке, спрыгивании со стационарного оборудования без страховки воспита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вмы, ушибы при катании на качелях, каруселях; велосипедах, самокатах и т.п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вольный уход воспитанника за пределы детского са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ражение желудочно-кишечными болезнями при использовании  грязного песка в песочницах, грязного выносного материала (в случае нарушения санитарных правил мытья игрушек, перекопки песка в песочницах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вмы, ушибы во время во время игр на мокрой и скользкой площад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мокание детской одежды, обув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охлаждение или перегревание организма ребен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авление ядовитыми растениями, плодами, грибами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морожение, переохлаждение или перегревание организма де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вмы, ушибы при катании на ногах с ледяных горок, на санках, во время перемещения в гололедицу по скользким дорожкам, наружным ступенькам, площадкам, не очищенным от снега, льда и не посыпанным песк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вмы во время игр на не очищенных от снега, льда площадк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вмы от падающих с крыш сосулек, свисающих глыб снега в период оттепел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вмы от прикосновения в морозный день к металлическим конструкциям открытыми частями тела (лицом, руками, языком, губам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ражение желудочно-кишечными болезнями, заболевание ОРЗ, если ребенок будет брать в рот грязный и холодный снег, сосуль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авление ядовитыми растениями, плодами, гриб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лнечный и тепловой уда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болевание аллергией в период цветения 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ля предотвращения воздействия перечисленных факторов руководствоваться сезонными инструкциями по охране жизни и здоровья № 44. Педагог, допустивший невыполнение или нарушение инструкции по технике безопасности при проведении разных видов педагогической деятельности с воспитанниками, привлекается к дисциплинарной ответственности и с ним проводится внеплановый инструктаж и проверка знаний по технике безопас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Требования безопасности перед началом работы в помещен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еред началом работы необходимо включить в помещениях освещение и убедиться в исправной работе светиль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еобходимо убедиться в исправности электрооборудования в групповых, спальных и других помещениях: светильники должны быть надежно подвешены к потолку и иметь светорассеивающую арматуру; коммутационные коробки должны быть закрыты крышками, а электророзетки фальшив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оверить санитарное состояние всех помещений и проветрить их (если в группе нет воспитанников), открыв окна или фрамуги и двери. Проветривание помещения закончить  до прихода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Убедиться в том, что стационарное детское оборудование закреплено во избежание его падения и травмирования взрослых и воспитанников (к потолку, стене или пол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 обязательном порядке провести предварительную визуальную проверку мест проведения занятий, игр, труда с воспитанниками, мест хранения методического материала и других помещений детского сада, на предмет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иобретенные игрушки (за исключением мягконабивных) перед внесением в группу моют проточной теплой водой с мылом и затем высушивают на воздух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роверить соответствие полотенец для рук количеству присутствующих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едагоги и воспитатели не должны приступать к работе при плохом самочувствии или во время внезапной боле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Требования безопасности во время проведения разных видов педагогической деятельности в помещен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ельзя оставлять детей в помещениях учреждения без присмотра взрослых. Необходимо тщательно следить, чтобы дети не ушли из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Не проводить сквозное проветривание помещений в присутствии воспитанников. Не проводить проветривание в присутствии  воспитанников в холодное время года. В теплое время года разрешается одностороннее проветривание через фрамугу или откидывание пластикового окна, закрытого на систему «детский замок». Открывать сворки окон настежь в присутствии воспитанников запре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о время проведения занятий и других видов педагогической деятельности, перемещения из одного помещения детского сада в другое необходимо следить за соблюдением детьми правил безопасного поведения: не толкаться, не бежать; при спуске и подъеме между этажами здания детского сада нужно держаться за пери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пуске и подъеме по лестнице детей помощь воспитателю группы обязан оказывать младший воспит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Количество учебных занятий в группах в неделю и их продолжительность должно соответствовать требованиям СанП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х группах в середине занятия необходимо проводить физкультминутки длительностью 1,5–2 мин. Перерыв, между занятиями должен быть не менее 1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Следует обеспечить спокойный дневной сон для воспитанников не менее двух часов. Во время сна детей присутствие воспитателя (или его помощника) в спальне обязатель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Обувь и одежда детей должны быть удобны для игр и занятий. Обувь должна иметь нескользкую подошву, небольшой каблук, задник, плотно сидеть на ноге. Не допустимо использовать булавки, броши. Запрещается ходить по влажному по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Воспитатель имеет право передавать ребёнка родителям (законным представителям) или лицам, достигшим 18-летнего возраста, по заявлению ро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Запрещается отдавать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цам, не достигшим 18 лет и лицам, о приходе которых родители не предупреждал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цам в нетрезвом состоянии или с неадекватным поведением. В такой ситуации не вступать в острый конфликт с лицом, пришедшим за ребенком, а спокойно убеждать, какая грозит опасность ребенку. В случае необходимости призвать на помощь другого сотрудника, родителей, администрацию или вызвать милицию (действовать по обстоятельств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 Следить за тем, чтобы дети не приносили из дома опасные предметы: колющие, режущие, лекарства, мелкие или поломанные игрушки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 Запрещается использование гибкого шланга при подмывании детей. Необходимо проводить туалет заранее приготовленной теплой в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 Использование дезинфицирующих средств должно осуществляться по инстр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 Аптечка для оказания первой помощи должна быть в недоступном для детей ме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организации 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ар несет ответственность за соблюдение технологии приготовления пищ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носить пищу из кухни в группу нужно в то время, когда в коридорах, на лестницах  и раздевалках нет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ремя раздачи пищи не допускать игр с детьми около обеденных сто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ещается приносить в групповые комнаты кипя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мпература горячей пищи при выдаче не должна превышать 70 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 должны садиться за стол после его сервировки и подачи первого блю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ремя приема пищи необходимо следить за правильным использованием воспитанниками столовых при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избежание травм столовая и чайная посуда не должна иметь трещин и ско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ещается приносить в детский сад продукты питания из дома, для угощения 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Требования безопасности в чрезвычайных ситу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и возникновении пожара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медленно эвакуировать воспитанников из помещения, закрыв все форточки, окна (с целью нераспространения быстрого огн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бщить о пожаре заведующ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звать пожарную ча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еобходимости и возможности отключить электроэнерг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возможности приступить к тушению очага возгорания с помощью первичных средств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и получении травмы ребенком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медленно оказать первую помощь пострадавшему, устранить воздействие на него повреждающих факторов, угрожающих жизни и здоровью (освободить от действия электрического тока, погасить горящую одежду, убрать травмирующий предмет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мероприятия по спасению пострадавшего в порядке срочности (восстановить проходимость дыхательных путей, провести искусственное дыхание, наружный массаж сердца, остановить кровотеч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ивать основные жизненные функции пострадавшего ребенка до прибытия медицинского рабо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бщить об этом администрации учреждения, медицинской сестре, родителям (законным представителям), при необходимости отправить пострадавшего в ближайшее лечеб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ри возникновении непредвиденных ситуаций след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безопасность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бщить администрации о случившемся, при необходимости успеть оказать первую помощь при несчастном случа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еобходимости сообщить в службы спас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ри аварии (прорыве) системы отопления необходимо немедленно удалить воспитанников из помещения, сообщить о происшедшем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Необходимо помнить об уголовной ответственности за несвоевременное сообщение о несчастном случае с воспитанником детского сада или промедление в оказании помощи, эвакуации детей, вызове «скорой помощ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В случаях самовольного ухода воспитанника с прогулки воспитатель должен немедленно поставить в известность администрацию детского сада, родителей (законных представителей), ближайшее отделение милиции. Немедленно организовать поиск воспитанника, назвать приметы: внешний вид, возраст, описать одеж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Все сотрудники, временно заменяющие на группе воспитателя, берут на себя функции по спасению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Требования безопасности по окончании работы в помещен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о окончании работы необходимо сообщить подменному воспитателю или другому подменному педагогу о количестве детей, состоянии их здоровья, текущих делах, кого из детей забр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Следует привести в порядок свое рабочее место и рабочие места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Выключить электрические приборы, ТС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Привести в порядок помещение (убрать игрушки, пособия, проверить расстановку мебели, размещение детских вещ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Вымыть игрушки. Игрушки моют ежедневно в начале или конце дня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Проветрить помещение. Закрыть окна, фрамуги, выключить свет, закрыть входные двери.</w:t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7:18:00Z</dcterms:created>
  <dc:creator>Лена</dc:creator>
  <dc:description/>
  <cp:keywords/>
  <dc:language>en-US</dc:language>
  <cp:lastModifiedBy>Жанна</cp:lastModifiedBy>
  <cp:lastPrinted>2021-10-03T13:49:00Z</cp:lastPrinted>
  <dcterms:modified xsi:type="dcterms:W3CDTF">2021-12-20T03:15:00Z</dcterms:modified>
  <cp:revision>8</cp:revision>
  <dc:subject/>
  <dc:title/>
</cp:coreProperties>
</file>