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431165</wp:posOffset>
                </wp:positionV>
                <wp:extent cx="5998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33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24"/>
          <w:szCs w:val="24"/>
        </w:rPr>
        <w:t>Муниципальное бюджетное дошкольное образовательное учреждение детский сад «Белочка»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137"/>
      </w:tblGrid>
      <w:tr>
        <w:trPr/>
        <w:tc>
          <w:tcPr>
            <w:tcW w:w="58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Общим собранием сотруднико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БДОУ «Бел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20__г.</w:t>
            </w:r>
          </w:p>
        </w:tc>
        <w:tc>
          <w:tcPr>
            <w:tcW w:w="413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Заведующий МБДОУ «Белочка»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______________ Ж.П. Васил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20__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4"/>
        </w:rPr>
      </w:pPr>
      <w:r>
        <w:rPr>
          <w:rFonts w:cs="Times New Roman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4"/>
        </w:rPr>
      </w:pPr>
      <w:r>
        <w:rPr>
          <w:rFonts w:cs="Times New Roman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>Правила по охране труда в МБДОУ «Белочка»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разработаны с учетом положений Приказа Минтруда России от 29.10.2021 № 772н и устанавливают требования к организации и осуществлению производственной деятельности в зданиях и на территории Муниципального бюджетного дошкольного образовательного учреждения детский сад «Северяноч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е правила обязательны для применения всеми работниками во всех структурных подразделениях МБДОУ «Северяноч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ботники подрядных организаций, занятые выполнением работ в зданиях и на территории МБДОУ «Северяночка», должны руководствоваться требованиям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ходе производственной деятельности МБДОУ «Северяночка»для работников характерны следующие профессиональные риски и 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еперегрузки, умственноеперенапря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 из-за потери равновесия, в том числе при спотыкании или поскальзы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 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ез частей тела, в том числе кромкой листа бумаги, канцелярским ножом, ножн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жение 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ог 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ой удар 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ультрафиолетовогоизл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 на кожные покровы чистящих и обезжиривающих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ыхание паров вредных жидкостей, газов, пыли, тумана, ды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редные факторы и профессиональные риски для работников каждой должности или каждого вида работ определяются инструкцией по охране труда для соответствующей должности и/или вид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работников при организации и проведении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 При организации и проведении работ работники МБДОУ «Северяночка» обязаны соблюдать требования федерального законодательства по охране труда, правил по охране труда, санитарных правил, инструкций по охране труда и иных локальных актов работодателя, при пользовании техникой и иными приборами – инструкций по эксплуатации таких средств и 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МБДОУ «Северяночка»проводятся следующие технико-технологические и организационные 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 оценка условий труда, оценка уровней профессиональных р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варительных и периодических медицинских осмотров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улучшению условий труда, в том числе разработанных по результатам специальной оценки рабочих мест по условиям труда, и оценки уровней профессиональных р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монтаж средств пожарной сигнализации и пожароту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ация и автоматизация технологических операций (процессов), связанных с приготовлением пи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ация уборки помещений, 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 установленном порядк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хранения средств индивидуальной защиты, а также ухода за ними (своевременная химчистка, стирка, сушка), проведение ремонта и замена средств индивиду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по охране труда компьютерами, теле-, видео-, аудиоаппаратурой, лицензионными обучающими и тестирующими програм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 установленном порядке обучения, инструктажа, проверки знаний по охране труда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работников оказанию первой помощи пострадавшим на производ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ами для оказания перв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тротуаров, переходовна территории организации в целях обеспечения безопасности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оизводственного контроля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(тиражирование) инструкций по охран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ля организации, выполнения и контроля мероприятий в МБДОУ «Северяночка» приказом заведующего назначаются ответстве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аботниками МБДОУ «Северяночка»не проводятся работы повышенной опасности, требующие оформления наряда-до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осуществления деятельности, связанной с использованием материалов, способных оказать вредное воздействие на работника, в том числе в ходе лабораторных работ, работники МБДОУ «Северяночка»обязаны использовать средства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се материалы, способные оказать вредное воздействие на работника, хранятся в специально отведенных местах, исключающих свободный доступ посторонних лиц, в том числе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еречни вредных факторов и профессиональных рисков, воздействующих на работника в ходе его профессиональной деятельности, доводятся до сведения работников под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На случай аварийной ситуации в МБДОУ «Северяночка» установлены системы оповещения, сигнальная разметка и схемы эвакуации. Работники МБДОУ «Северяночка» проходят инструктажи по порядку действий в чрезвычайной ситуации, противопожарные инструктажи, инструктажи по вопросам антитеррористической защищенности, инструктажи по охране труда, обучение навыкам оказания перв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, предъявляемые к производственным помещениям и производственным площадкам, в целях обеспечения охраны труда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 целью обеспечения безопасности работников в помещениях и на территории МБДОУ «Северяночка» обеспечи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е проходы и проезды на территории,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го освещения, в том числе сигнального в ночное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ая очистка крыш и их откосов зданий (сооружений) от снега, сосулек и наледи в зимнее время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ъектов, расположенных на территории организации (спортивных объектов, малых архитектурных форм, скамеек, навесов и тд) в исправном состоянии и чистоте, без сколов, срезов или острых углов, при необходимости плотно закрепле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на выгул домашних животных на территори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нахождения в зданиях и на территории организации посторонних предметов, оставленных без присмо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на высаживание колючих кустарников, зеленых насаждений (деревьев и кустарников), дающих мелкие семена и ядовитые плоды, а также вызывающих аллерг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на использование в помещениях электронагревательных приборов (кипятильниками, электроплитками), а также свечей, бенгальских огней, пиро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ограждениях предупредительных надписей и знаков, а для ночного времени - сигнального 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сех помещениях организации осветительные приборы должны быть установлены и расположены так, чтобы обеспечивалась возможность обслуживания их при помощи обычных технических средств (приставных лестниц, стремянок и т.п.). Освещение в санузлах обеспечивается напряжением не выше 36 В, корпуса светильников с лампами накаливания и патронов должны быть выполнены в водо-, парозащитном исполнении и зазем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душевых и санузлах установка выключателей, электрических розеток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рачечных следует предусматривать помещения для ремонта и глаженья белья, которые комплектуются гладильными досками промышленного изготовления. Рабочее место обеспечивается диэлектрическим резиновым ковриком и несгораемой подставкой для электрического утюга. Рабочее место от заземленных частей должно быть удалено на расстояние не менее чем 1,5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олы в производственных помещениях должны иметь нескользкую, удобную для очистки поверхность без выбоин, отверстий, без выступающих шин заземления и трубопроводов. Приямки, траншеи должны закрываться крышками в уровень с полом. Металлические полы, ступени лестниц, переходные мостики должны иметь рифленую поверхнос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6. На рабочих местах, на которых по условиям производственного процесса полы постоянно мокрые или холодные, должны устанавливаться подножные решетки или теплоизолирующие коврики, выполненные из материалов, легко поддающихся санитарной об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ы в производственных помещениях должны быть устойчивы к механическим, тепловым или химическим воздействиям. Элементы конструкции полов не должны накапливать или поглощать попадающие на пол в процессе производства работ вредны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В производственных помещениях при периодическом или постоянном стоке жидкостей по поверхности пола, а также при проведении уборки пола в помещениях поливом водой полы должны быть непроницаемы для этих жидкостей и иметь уклон для стока жидкостей к лоткам, трапам или канала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апы и каналы для стока жидкостей на уровне поверхности пола должны быть закрыты крышками или решетками. Сточные лотки должны располагаться в стороне от проходов и проездов и не пересекать их. По мере загрязнения сточные лотки, трапы, каналы и их решетки необходимо очищ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, предъявляемые к оборудованию, его размещению и организации рабочих мест, в целях обеспечения охраны труда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чие места в зависимости от вида работ должны оборудоваться стеллажами, столами, шкафами, тумбочками для удобного и безопасного выполнения работ, хранения документов, инструментов и т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теллажи, столы, шкафы, тумбочки должны быть прочными и надежно стоять на полу. Размеры полок стеллажей должны соответствовать габаритам укладываемых инструментов, не иметь уклона или иметь уклон внут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верхность стеллажей, столов, шкафов и тумбочек должна быть гладкой, без повреждений, не имеющей острых кромок и заусен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борудование, инструменты и приспособления на рабочем месте должны располагаться таким образом, чтобы обеспечить доступ к их полноценной эксплуатации и обслуживанию, но исключить возможность их скатывания и п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транспортировке инструментов и приспособлений их травмоопасные (острые, режущие) части и детали должны изолироваться в целях обеспечения безопасност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пасные зоны выполнения работ по производству пищевой продукции должны быть ограждены либо обозначены. Конструкция технологического оборудования, используемого при производстве пищевой продукции, должна обеспечивать нахождение работников с внешней стороны оградительных у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аботники обязаны использовать средства индивидуальной и коллективной защиты в зависимости от вида выполняемых работ и типа использу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аботники обязаны обеспечивать содержание и эксплуатацию оборудования и инструментов в соответствии с требованиями технической документации организации-изгото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 Осмотр, ремонт, проверка, испытание и техническое освидетельствование оборудования и приспособлений (за исключением ручного инструмента) должны выполняться квалифицированными работниками, назначенными работодателем ответственными за содержание в исправном состоянии конкретных видов инструмента, либо должны осуществляться по договорам, заключаемым со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На части оборудования, инструмента или приспособления, предназначенные исключительно для профессионального вмешательства, наносится сигнальная разметка (предупреждающая наклей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Опасное технологическое оборудование в МБДОУ «Северяночка» не использ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МБДОУ «Северяночка» работы с использованием исходных материалов и полуфабрикатов проводятся в помещениях пищеблока. При производстве пищевой продукции используется пищевое сырье и полуфабрик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еревозка (транспортирование) и хранение продовольственного (пищевого) сырья и пищевой продукции осуществляются в соответствии с требованиями соответствующих технических регламентов. Совместная перевозка (транспортирование) продовольственного (пищевого) сырья, полуфабрикатов и готовой пищевой продукции допускается при условии наличия герметической упаковки, а также при соблюдении температурно-влажностных условий хранения и перевозки (транспорт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продовольственного (пищевого) сырья и готовой к употреблению пищевой продукции используются раздельное технологическое и холодильное оборудование, производственные столы, разделочный инвентарь (маркированный любым способом), многооборотные средства упаковки и кухонная по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Допускается обработка продовольственного (пищевого) сырья и изготовление из него кулинарных полуфабрикатов в одном цехе при условии выделения раздельных зон (участков) и обеспечения раздельным оборудованием и инвен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Для сбора и хранения пищевых отходов на пищеблоке оборудуется специально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Емкости для сбора пищевых отходов очищаются по мере наполнения и промываются 2% раствором кальцинированной с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ищевое сырье и полуфабрикаты не образуют вредных и опасных веществ и не являются источниками вредных производственных факто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СТ СОГЛАСОВАНИЯ</w:t>
      </w:r>
    </w:p>
    <w:tbl>
      <w:tblPr>
        <w:tblW w:w="100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"/>
        <w:gridCol w:w="1821"/>
        <w:gridCol w:w="1816"/>
        <w:gridCol w:w="2351"/>
        <w:gridCol w:w="1946"/>
        <w:gridCol w:w="1187"/>
      </w:tblGrid>
      <w:tr>
        <w:trPr/>
        <w:tc>
          <w:tcPr>
            <w:tcW w:w="2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61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авил по охране труда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наименование организационно-распорядительного или иного документа)</w:t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глас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тоноваАнастасия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рбасЕкатеринаЯковл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.Д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ыстроваЛюбовьЛеони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оспитате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рбуноваАнтонина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. Рук-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Живоглядова Виктория Юрьевн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данова Наталья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уганова Татья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ванова Алёна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вановАлександрГенн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р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планянОльгаБорис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р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планянНадежда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зьминаИрина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доренкоНатальяВячесла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хееваОксана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тышеваНаталья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баеваОльга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вхоз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емяковаНаталья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яхутдиноваОльга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ьноваГалинаЕг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ляевАндрейВаленти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р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скинаГалина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нжиеваВера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льмановичЕлена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ловаСветлана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ловаАнастасия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йкинаТамара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ва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ЮщенкоСветланаЛеони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шинист по с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Сергей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Ольга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ОксанаДмитри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Яна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тинаНаталья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еваМарияКонста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.воспит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а Александр Ана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18:00Z</dcterms:created>
  <dc:creator>Лена</dc:creator>
  <dc:description/>
  <cp:keywords/>
  <dc:language>en-US</dc:language>
  <cp:lastModifiedBy>Жанна</cp:lastModifiedBy>
  <cp:lastPrinted>2023-04-10T14:10:00Z</cp:lastPrinted>
  <dcterms:modified xsi:type="dcterms:W3CDTF">2023-04-10T07:23:00Z</dcterms:modified>
  <cp:revision>10</cp:revision>
  <dc:subject/>
  <dc:title>Муниципальное бюджетное дошкольное образовательное учреждение детский сад «Белочка»</dc:title>
</cp:coreProperties>
</file>